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t>A IMPORTÂNCIA DA ATENÇÃO FARMACÊUTICA PARA O IDOSO</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UTORES: MORAIS, Nara Ester Galdino, FERREIRA, Eder Junior Oliveira, PINA, Joelma.</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vras chaves: atenção farmacêutica, idoso, envelhecimento populac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forme o estatuto do idoso, este dispõem de proteção integral, para que eles possam ter os direitos à vida, à proteção, à saúde, ao trabalho, à previdência social, à educação, ao lazer, à moradia e ao vo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população a partir de 60 anos ou mais é considerada idosa. Conforme as estatísticas do IBGE 2013, verificou-se que desde 2002 a 2012 houve um aumento de 14,9% para 19,6% a razão de idoso. Desta maneira, retrata o aumento da expectativa de vida não só do brasileiro, mas em vários países do mundo. Idoso é aquele que necessita de um tato diferenciado no atendimento, na medicação, na atenção farmacêutica, na atividade física, no lazer. É um grupo homogêneo, entretanto, a maioria é frágil do ponto de vista de saúde e emocional. Logo possuem modificações fisiológicas, que podem interferir na farmacocinética e farmacodinâmica do fármaco administrado.(BISSON,200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diante o exposto, o farmacêutico tem um papel importante ao idoso porque deve acompanhar o tratamento e as intercorrências que podem surgir ao usar fármacos prescritos ou não. Assim, evitam-se interações, doses erradas ou exageradas, automedicações e assim oferecer qualidade de vida ao idoso. A atenção farmacêutica é o compêndio de atitudes, dos comportamentos, dos compromissos, dos valores éticos, das responsabilidades do farmacêutico na prestação da farmacoterapia. Além disto, o objetivo da atenção farmacêutica é obter resultados terapêuticos quanto a saúde e mudar a vida do paciente para ter melhor qualidade. (Conselho Federal de Farmácia) e (ANVISA). Com essa prática o idoso terá instruções adequadas na politerapia, evitando excessos de medicamentos e as interações pertinentes das indicações desnecessárias.</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04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TODOLOGIA</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oi realizada revisão através de livros e acesso ao meio eletrônico e dados de PubMed. Foram encontrados 32 artigos. Sendo inclusos 13 artigos publicados no período de 2010 a 2014. Os artigos foram selecionados e considerados acessíveis. Desconsiderou 19artigos, em razão destes não abordarem assuntos pertinentes ao proposto com o estudo em questão. Foi utilizado o método Dader para avaliar o paciente idoso referente aouso de seus medicamentos, suas reações e interações medicamentosas e alimenta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objetivo do trabalho é contribuir para evitar os erros desde a prescrição, dispensação e administração. Avaliar o paciente e sua rotina é de suma importância para um tratamento eficiente. Uma vez que conhecer e entender seus costumes, minimiza os erros e ajuda na prática da atenção farmacêutica. BISSON, 2009. O uso do método Dader é útil para detalhar um planejamento e rotina para o paciente quanto a terapia medicament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LTADOS E DISCUSSÕ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revisão bibliográfica, observa-se que, no que se refereao idoso, há necessidade de atenção, cuidados pessoais, emocionais e físicos. O profissional capacitado para dar o suporte de atenção farmacêutica é o farmacêutico, que pode estruturar toda a terapia do idoso diante das prescrições do médic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xistem idosos debilitados, outros saudáveis e alguns abandonados. Nesse universo de situações diferenciadas, ainda sim todos merecem um olhar mais aguçado e suti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decorrência da politerapia, é preciso um atendimento personalizado ao idoso. Orientar o perigo da automedicação e o uso de chás por uma questão folclórica ou cultural. A organização mundial de saúde menciona a eficiência daatenção farmacêutica  para evitar as reações adversas a medicamentos,  ou corrigir erros em virtude da falta de orientação.BISSON,2009, esclarece que as RAM são mais comuns em idosos em decorrência da fisiologia do organismo.</w:t>
      </w:r>
      <w:bookmarkStart w:id="0" w:name="_GoBack"/>
      <w:bookmarkEnd w:id="0"/>
      <w:r>
        <w:rPr>
          <w:rFonts w:cs="Times New Roman" w:ascii="Times New Roman" w:hAnsi="Times New Roman"/>
          <w:sz w:val="24"/>
          <w:szCs w:val="24"/>
        </w:rPr>
        <w:t xml:space="preserve"> Assim, os resultados ao tratamento tornam-se possíveis sem interações e sem prejuízos para o paciente</w:t>
      </w:r>
      <w:r>
        <w:rPr>
          <w:rFonts w:cs="Times New Roman" w:ascii="Times New Roman" w:hAnsi="Times New Roman"/>
          <w:color w:val="FF0000"/>
          <w:sz w:val="24"/>
          <w:szCs w:val="24"/>
        </w:rPr>
        <w:t>.</w:t>
      </w:r>
    </w:p>
    <w:p>
      <w:pPr>
        <w:pStyle w:val="Normal"/>
        <w:spacing w:lineRule="auto" w:line="36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onforme Rozenfeld, 2003. A idade é fator preditivo do uso de medicamentos, e utilizá-los aumenta a partir dos 40 anos e estende até a fase idosa. Em razão deste fato, para alguns, as dificuldades vão crescendo e o desgaste fisiológico com o passar do tempo surge. E o uso de fármacos pode iniciar ou mesmo aumentar por essa classe que hoje está em cresciment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LUSÃ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erificou-se que o idoso requer a atenção farmacêutica, pois o uso de vários medicamentos exigem organização e capacitação ao paciente para se cuidar. Desta maneira, há qualidade de vida, bons resultados ao tratamento e prognóstico satisfatóri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ções educativas e acompanhamento são peças fundamentais para a vida do idoso formada por uma equipe multidisciplinar. O farmacêutico pode ser o suporte primordial para realizar esta função, porque avalia o contexto em geral, referente à saúde do paciente, o uso dos medicamentos e o bem estar do mes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VES, Mig; RIOS, O.S de Sena. O impacto do estágio na formação do farmacêutico no cuidado ao paciente. Caderno de graduação, 2013. Periódicos. set.ed.br acesso:17/06/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VISA-Agência Nacional de Vigilância Sanitária. Disponível em:</w:t>
      </w:r>
      <w:hyperlink r:id="rId2">
        <w:r>
          <w:rPr>
            <w:rStyle w:val="InternetLink"/>
            <w:rFonts w:cs="Times New Roman" w:ascii="Times New Roman" w:hAnsi="Times New Roman"/>
            <w:sz w:val="24"/>
            <w:szCs w:val="24"/>
          </w:rPr>
          <w:t>www.anvisa.com.br</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UTINHO,At; POPIM, R.C; CARREGÃ, K. Integralidade do cuidado com o idoso na estratégia de saúde da família: visão da equipe. Escola Anna Nery, 2013. Scielo Brasil. Acesso: 17/06/2014.</w:t>
      </w:r>
    </w:p>
    <w:p>
      <w:pPr>
        <w:pStyle w:val="Normal"/>
        <w:spacing w:lineRule="auto" w:line="360"/>
        <w:jc w:val="both"/>
        <w:rPr/>
      </w:pPr>
      <w:r>
        <w:rPr>
          <w:rFonts w:cs="Times New Roman" w:ascii="Times New Roman" w:hAnsi="Times New Roman"/>
          <w:sz w:val="24"/>
          <w:szCs w:val="24"/>
        </w:rPr>
        <w:t>DAMIÃO, T.S; SILVA, S.S; SOBRAL, A.L. Avaliação do suo de medicamentos em pacientes idosos através de conceitos de farmacoepidemiologia e farmacovigilância em unidade básica de saúde do bairro.</w:t>
      </w:r>
    </w:p>
    <w:p>
      <w:pPr>
        <w:pStyle w:val="Normal"/>
        <w:spacing w:lineRule="auto" w:line="360"/>
        <w:jc w:val="both"/>
        <w:rPr/>
      </w:pPr>
      <w:r>
        <w:rPr>
          <w:rFonts w:cs="Times New Roman" w:ascii="Times New Roman" w:hAnsi="Times New Roman"/>
          <w:sz w:val="24"/>
          <w:szCs w:val="24"/>
        </w:rPr>
        <w:t>EICKHOFF, H.M; ALLEPIANE, L.B; MAFALDA, A. Uso de fármacos e riscos de interações medicamentosas em idosos acompanhadas pelo programa de atenção ao idoso na área urbana de um município do Rio Grande do Sul. Revista brasileira de ciências do envelhecimento humano. Vol.9, n.1, 2013</w:t>
      </w:r>
    </w:p>
    <w:p>
      <w:pPr>
        <w:pStyle w:val="Normal"/>
        <w:spacing w:lineRule="auto" w:line="360"/>
        <w:jc w:val="both"/>
        <w:rPr/>
      </w:pPr>
      <w:r>
        <w:rPr>
          <w:rFonts w:cs="Times New Roman" w:ascii="Times New Roman" w:hAnsi="Times New Roman"/>
          <w:sz w:val="24"/>
          <w:szCs w:val="24"/>
        </w:rPr>
        <w:t>LOPES, D.M a et al. Análise da rotulagem de medicamentos semelhantes: potenciais erros de medicação. Rev. da Associação Médica Brasileira, São Paulo, v.58, n.1, jan/ fev,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TO, I.V.L; CASTRO, M.S; REIS, A.M.M. Descrição da atuação do farmacêutico em equipe multidisciplinar com ênfase no cuidado ao idoso hospitalizado. Rev. bras. Geriatria gerontol. Vol. 16, n.04. Rio de Janeiro/2013. Scielo Brasil.</w:t>
      </w:r>
    </w:p>
    <w:p>
      <w:pPr>
        <w:pStyle w:val="Normal"/>
        <w:spacing w:lineRule="auto" w:line="360"/>
        <w:jc w:val="both"/>
        <w:rPr/>
      </w:pPr>
      <w:r>
        <w:rPr>
          <w:rFonts w:cs="Times New Roman" w:ascii="Times New Roman" w:hAnsi="Times New Roman"/>
          <w:sz w:val="24"/>
          <w:szCs w:val="24"/>
        </w:rPr>
        <w:t>REIS, LA; VENTURA, A.M. Fatores associados ao uso errado de medicamentos em idosos. Interscientia, 2014. Unipe. br. Acesso: 17/06/2014</w:t>
      </w:r>
    </w:p>
    <w:p>
      <w:pPr>
        <w:pStyle w:val="Normal"/>
        <w:spacing w:lineRule="auto" w:line="360" w:before="0" w:after="200"/>
        <w:jc w:val="both"/>
        <w:rPr/>
      </w:pPr>
      <w:r>
        <w:rPr>
          <w:rFonts w:cs="Times New Roman" w:ascii="Times New Roman" w:hAnsi="Times New Roman"/>
          <w:sz w:val="24"/>
          <w:szCs w:val="24"/>
        </w:rPr>
        <w:t>SILVEIRA, M.P.T; CARDOSO, C.K. Atenção farmacêutica domiciliar: séria de casos de usuários do programa práticas integradas em saúde coletiva. Revista de ciências farmacêuticas básica e aplicada, vol.34, n.2.</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1:22:00Z</dcterms:created>
  <dc:creator>Nana</dc:creator>
  <dc:description/>
  <dc:language>en-US</dc:language>
  <cp:lastModifiedBy>925838</cp:lastModifiedBy>
  <dcterms:modified xsi:type="dcterms:W3CDTF">2014-09-01T21:22:00Z</dcterms:modified>
  <cp:revision>2</cp:revision>
  <dc:subject/>
  <dc:title/>
</cp:coreProperties>
</file>